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04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hanging="284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Ở LĐ-TB&amp;XH TỈNH BÌNH DƯƠNG</w:t>
            </w:r>
          </w:p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RƯỜNG TC KINH TẾ BÌNH DƯƠ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2142" w:leader="none"/>
              </w:tabs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460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.15pt" to="149.9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Số:   62 /KH-TCKTBD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-4445</wp:posOffset>
                      </wp:positionV>
                      <wp:extent cx="198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-0.35pt" to="224.7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>Bến Cát, ngày  14  tháng 07 năm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 HOẠCH THI TỐT NGHIỆP (Đợt 1)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ÁC LỚP TRUNG CẤP KẾ TOÁN DOANH NGHIỆP 27KD1, 11KD2;</w:t>
        <w:br/>
        <w:t xml:space="preserve">ĐIỆN CÔNG NGHIỆP VÀ DÂN DỤNG 02Đ2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hực hiện kế hoạch đào tạo năm học 2019-2020, Trường Trung cấp Kinh tế Bình Dương xây dựng kế hoạch thi tốt nghiệp (đợt 1) cho học sinh các lớp trung cấp Kế toán doanh nghiệp; Điện công nghiệp và dân dụng và các lớp học khóa trước như sau: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703"/>
        <w:gridCol w:w="2078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12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FFFF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HỆ THỐNG THI TỐT NGHIỆP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7/202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</w:rPr>
              <w:t>Chính trị</w:t>
            </w:r>
            <w:r>
              <w:rPr>
                <w:sz w:val="26"/>
                <w:szCs w:val="26"/>
              </w:rPr>
              <w:t xml:space="preserve">: 5 tiết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CS-VHPT 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7 – 28/07/20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</w:rPr>
              <w:t>Lý thuyết tổng hợp</w:t>
            </w:r>
            <w:r>
              <w:rPr>
                <w:sz w:val="26"/>
                <w:szCs w:val="26"/>
              </w:rPr>
              <w:t>: 10 tiết</w:t>
            </w:r>
          </w:p>
          <w:p>
            <w:pPr>
              <w:pStyle w:val="Normal"/>
              <w:spacing w:lineRule="exact" w:line="320" w:before="0" w:after="0"/>
              <w:ind w:firstLine="241"/>
              <w:jc w:val="both"/>
              <w:rPr/>
            </w:pPr>
            <w:r>
              <w:rPr>
                <w:sz w:val="26"/>
                <w:szCs w:val="26"/>
              </w:rPr>
              <w:t>+ Ngành KTDN: TCDN, Thuế</w:t>
            </w:r>
          </w:p>
          <w:p>
            <w:pPr>
              <w:pStyle w:val="Normal"/>
              <w:spacing w:lineRule="exact" w:line="320" w:before="0" w:after="120"/>
              <w:ind w:firstLine="2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gành ĐCN&amp;DD: Lý thuyết mạch điện, Cung cấp điện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C-KT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Điện-Điện tử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– 30/07/20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</w:rPr>
              <w:t>Thực hành nghề nghiệp</w:t>
            </w:r>
            <w:r>
              <w:rPr>
                <w:sz w:val="26"/>
                <w:szCs w:val="26"/>
              </w:rPr>
              <w:t>: 10 tiết</w:t>
            </w:r>
          </w:p>
          <w:p>
            <w:pPr>
              <w:pStyle w:val="Normal"/>
              <w:spacing w:lineRule="exact" w:line="320" w:before="0" w:after="0"/>
              <w:ind w:firstLine="2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Ngành KTDN: Thực hành KTDN </w:t>
            </w:r>
          </w:p>
          <w:p>
            <w:pPr>
              <w:pStyle w:val="Normal"/>
              <w:spacing w:lineRule="exact" w:line="320" w:before="0" w:after="120"/>
              <w:ind w:firstLine="2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gành ĐCN&amp;DD: Trang bị điện và thực hành lắp đặt điện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C-KT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Điện-Điện tử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TỔ CHỨC THI TỐT NGHIỆP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05/08/202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Xét điều kiện dự thi tốt nghiệp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thi TN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10/08/2020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11/08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12/08/20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i tốt nghiệp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Chính trị </w:t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fr-FR"/>
              </w:rPr>
              <w:t>2. Lý thuyết tổng hợp</w:t>
            </w:r>
          </w:p>
          <w:p>
            <w:pPr>
              <w:pStyle w:val="Normal"/>
              <w:spacing w:lineRule="exact" w:line="320" w:before="0" w:after="0"/>
              <w:ind w:firstLine="241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+ Ngành KTDN: TCDN, Thuế</w:t>
            </w:r>
          </w:p>
          <w:p>
            <w:pPr>
              <w:pStyle w:val="Normal"/>
              <w:spacing w:lineRule="auto" w:line="240" w:before="0" w:after="0"/>
              <w:ind w:firstLine="2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gành ĐCN&amp;DD: Lý thuyết mạch điện, Cung cấp điện</w:t>
            </w:r>
          </w:p>
          <w:p>
            <w:pPr>
              <w:pStyle w:val="Normal"/>
              <w:spacing w:lineRule="auto" w:line="240" w:before="0" w:after="0"/>
              <w:ind w:firstLine="241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3. Thực hành nghề nghiệp</w:t>
            </w:r>
          </w:p>
          <w:p>
            <w:pPr>
              <w:pStyle w:val="Normal"/>
              <w:spacing w:lineRule="exact" w:line="320" w:before="0" w:after="0"/>
              <w:ind w:firstLine="2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Ngành KTDN: Thực hành KTDN </w:t>
            </w:r>
          </w:p>
          <w:p>
            <w:pPr>
              <w:pStyle w:val="Normal"/>
              <w:spacing w:lineRule="exact" w:line="320" w:before="0" w:after="0"/>
              <w:ind w:firstLine="2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Ngành ĐCN&amp;DD: Trang bị điện và thực hành lắp đặt điện </w:t>
            </w:r>
          </w:p>
          <w:p>
            <w:pPr>
              <w:pStyle w:val="Normal"/>
              <w:spacing w:lineRule="exact" w:line="320" w:before="0" w:after="0"/>
              <w:ind w:firstLine="2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coi t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8 – 17/08/</w:t>
            </w:r>
            <w:r>
              <w:rPr>
                <w:sz w:val="26"/>
                <w:szCs w:val="26"/>
                <w:lang w:val="fr-FR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phách, rọc phách, niêm phong bài th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thi tốt nghiệp.</w:t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, ráp phách, ghi điể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chấm t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8/202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bố kết quả thi tốt nghiệp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8 – 23/08/</w:t>
            </w:r>
            <w:r>
              <w:rPr>
                <w:sz w:val="26"/>
                <w:szCs w:val="26"/>
                <w:lang w:val="fr-FR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đơn phúc khảo bài thi tốt nghiệp</w:t>
            </w:r>
          </w:p>
          <w:p>
            <w:pPr>
              <w:pStyle w:val="Normal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út bài thi phúc khảo, niêm phong. Chấm phúc khảo bài thi tốt nghiệp. Báo cáo phúc khảo. Nhập điểm, kiểm dò</w:t>
              <w:tab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, Ban chấm t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8/</w:t>
            </w:r>
            <w:r>
              <w:rPr>
                <w:sz w:val="26"/>
                <w:szCs w:val="26"/>
                <w:lang w:val="fr-FR"/>
              </w:rPr>
              <w:t>202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Xét tốt nghiệp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thi TN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</w:t>
            </w:r>
            <w:r>
              <w:rPr>
                <w:sz w:val="26"/>
                <w:szCs w:val="26"/>
                <w:lang w:val="fr-FR"/>
              </w:rPr>
              <w:t>202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ấp bằng tốt nghiệp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lineRule="auto" w:line="240" w:before="120" w:after="0"/>
        <w:ind w:left="0" w:firstLine="567"/>
        <w:jc w:val="both"/>
        <w:rPr/>
      </w:pPr>
      <w:r>
        <w:rPr>
          <w:sz w:val="26"/>
          <w:szCs w:val="26"/>
        </w:rPr>
        <w:t xml:space="preserve">- Học sinh các khóa nộp Đơn xin xét điều kiện dự thi tốt nghiệp hoặc Đơn xin thi lại tốt nghiệp TC từ ngày </w:t>
      </w:r>
      <w:r>
        <w:rPr>
          <w:b/>
          <w:sz w:val="26"/>
          <w:szCs w:val="26"/>
        </w:rPr>
        <w:t>20/07/2020</w:t>
      </w:r>
      <w:r>
        <w:rPr>
          <w:sz w:val="26"/>
          <w:szCs w:val="26"/>
        </w:rPr>
        <w:t xml:space="preserve"> đến </w:t>
      </w:r>
      <w:r>
        <w:rPr>
          <w:b/>
          <w:sz w:val="26"/>
          <w:szCs w:val="26"/>
        </w:rPr>
        <w:t>31/07/2020</w:t>
      </w:r>
      <w:r>
        <w:rPr>
          <w:sz w:val="26"/>
          <w:szCs w:val="26"/>
        </w:rPr>
        <w:t xml:space="preserve"> tại Phòng Đào tạo-Khảo thí và Kiểm định chất lượng giáo dục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HIỆU TRƯỞNG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6480" w:leader="none"/>
        </w:tabs>
        <w:spacing w:lineRule="auto" w:line="240" w:before="0" w:after="0"/>
        <w:ind w:left="-180" w:firstLine="180"/>
        <w:rPr/>
      </w:pPr>
      <w:r>
        <w:rPr>
          <w:b/>
          <w:i/>
          <w:iCs/>
          <w:sz w:val="24"/>
          <w:szCs w:val="24"/>
        </w:rPr>
        <w:t>Nơi nhận</w:t>
      </w:r>
      <w:r>
        <w:rPr>
          <w:b/>
          <w:i/>
          <w:sz w:val="24"/>
          <w:szCs w:val="24"/>
        </w:rPr>
        <w:t xml:space="preserve">:              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Cs w:val="24"/>
        </w:rPr>
        <w:t>- HT, PHT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6480" w:leader="none"/>
        </w:tabs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 Các Phòng, Khoa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6480" w:leader="none"/>
        </w:tabs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 Website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- Lưu: VT, ĐT. </w:t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134" w:right="851" w:gutter="0" w:header="0" w:top="6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5:00Z</dcterms:created>
  <dc:creator>tri_salem</dc:creator>
  <dc:description/>
  <cp:keywords/>
  <dc:language>en-US</dc:language>
  <cp:lastModifiedBy>Windows User</cp:lastModifiedBy>
  <cp:lastPrinted>2020-07-13T13:59:00Z</cp:lastPrinted>
  <dcterms:modified xsi:type="dcterms:W3CDTF">2020-07-16T08:05:00Z</dcterms:modified>
  <cp:revision>2</cp:revision>
  <dc:subject/>
  <dc:title>SỞ GD&amp;ĐT TỈNH BÌNH DƯƠNG</dc:title>
</cp:coreProperties>
</file>