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4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Ở LĐ-TB&amp;XH TỈNH BÌNH DƯƠNG</w:t>
            </w:r>
          </w:p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RƯỜNG TC KINH TẾ BÌNH DƯƠ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142" w:leader="none"/>
              </w:tabs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.15pt" to="149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ố: 89/KH-TCKTBD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4445</wp:posOffset>
                      </wp:positionV>
                      <wp:extent cx="198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-0.35pt" to="224.7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>Bến Cát, ngày 31 tháng 5 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HI TỐT NGHIỆ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UNG CẤP KẾ TOÁN DOANH NGHIỆP 26KD1, 10KD2, 09KD2, 08KD2-BC; KẾ TOÁN TIN HỌC 01KT2-PG1, 01KT2-PG2, 01KT2-PG3;TIN HỌC ỨNG DỤNG 02UD2; ĐIỆN CÔNG NGHIỆP VÀ DÂN DỤNG 01Đ2-PG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Thực hiện kế hoạch đào tạo năm học 2018-2019, Trường Trung cấp Kinh tế Bình Dương xây dựng kế hoạch thi tốt nghiệp cho học sinh các lớp trung cấp Kế toán doanh nghiệp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Tin học ứng dụng; Kế toán tin học; Điện công nghiệp và dân dụng và các lớp học khóa trước 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/>
        <w:t>Thi tốt nghiệp đợt 1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02"/>
        <w:gridCol w:w="23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HỆ THỐNG THI TỐT NGHIỆ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ả ngày 12/8/2019, </w:t>
              <w:br/>
              <w:t>Sáng 13/8/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ính trị: 15 tiết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CS-VHP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ều 13/8/2019, </w:t>
              <w:br/>
              <w:t>Cả ngày 14/8/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ữ văn: 15 tiế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8KD2, 09KD2, 02UD2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CS-VHP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15/8/201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6/8/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ý thuyết TC-TT, TCDN: 15 tiế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8KD2, 09K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DN, Thuế: 15 tiế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26KD1, 10K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DN, NLKT: 15 tiế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1KT2-PG1,2,3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ạng máy tính, CSDL nâng cao: 15 tiế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2U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ý thuyết MĐ, Cung cấp điện: 15 tiết (</w:t>
            </w:r>
            <w:r>
              <w:rPr>
                <w:b/>
                <w:sz w:val="26"/>
                <w:szCs w:val="26"/>
                <w:u w:val="single"/>
              </w:rPr>
              <w:t>01Đ2-P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-VHP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iện-Điện tư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19/8/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 Vật lý: 10 tiế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Khoa CS-VHP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20/8/201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21/8/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ành KTDN: 15 tiế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8KD2, 09KD2, 10KD2, 26KD1, 01KT2-PG1,2,3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ập trình ứng dụng: 15 tiế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2U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ang bị điện và thực hành lắp đặt điện: 15 tiế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1Đ2-PG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-VHP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iện-Điện tư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21/8/201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22/8/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oán: 15 tiế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8KD2, 09KD2, 02UD2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oa CS-VHPT</w:t>
            </w:r>
          </w:p>
        </w:tc>
      </w:tr>
      <w:tr>
        <w:trPr/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II. TỔ CHỨC THI TỐT NGHIỆ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8:00 23/8/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  <w:t>Xét điều kiện dự thi tốt nghiệ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ội đồng thi T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8:00 26/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8:00 27/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8:00 28/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8:00 29/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30/8/</w:t>
            </w:r>
            <w:r>
              <w:rPr>
                <w:sz w:val="26"/>
                <w:szCs w:val="26"/>
                <w:lang w:val="fr-F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30/8/</w:t>
            </w:r>
            <w:r>
              <w:rPr>
                <w:sz w:val="26"/>
                <w:szCs w:val="26"/>
                <w:lang w:val="fr-FR"/>
              </w:rPr>
              <w:t>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tốt nghiệ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Giáo dục Chính tr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ữ văn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8KD2, 09KD2, 02U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ý thuyết TC-TT, TCDN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8KD2, 09K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DN, Thuế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26KD1, 10K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DN, NLKT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1KT2-PG1,2,3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ạng máy tính, CSDL nâng cao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2U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ý thuyết mạch điện, Cung cấp điện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1Đ2-PG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ành Kế toán doanh nghiệp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8KD2, 09KD2, 10KD2, 26KD1, 01KT2-PG1,2,3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ập trình ứng dụng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2U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ang bị điện và thực hành lắp đặt điện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1Đ2-PG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ật lý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8KD2, 09KD2, 02UD2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oán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08KD2, 09KD2, 02UD2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oi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9 – 06/9/</w:t>
            </w:r>
            <w:r>
              <w:rPr>
                <w:sz w:val="26"/>
                <w:szCs w:val="26"/>
                <w:lang w:val="fr-F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phách, rọc phách, niêm phong bài th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tốt nghiệp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, ráp phách, ghi điể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ấm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9/</w:t>
            </w:r>
            <w:r>
              <w:rPr>
                <w:sz w:val="26"/>
                <w:szCs w:val="26"/>
                <w:lang w:val="fr-FR"/>
              </w:rPr>
              <w:t>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kết quả thi tốt nghiệ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9 – 20/9/</w:t>
            </w:r>
            <w:r>
              <w:rPr>
                <w:sz w:val="26"/>
                <w:szCs w:val="26"/>
                <w:lang w:val="fr-F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 – 27/9/</w:t>
            </w:r>
            <w:r>
              <w:rPr>
                <w:sz w:val="26"/>
                <w:szCs w:val="26"/>
                <w:lang w:val="fr-FR"/>
              </w:rPr>
              <w:t>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đơn phúc khảo bài thi tốt nghiệ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Rút bài thi phúc khảo, niêm phong. Chấm phúc khảo bài thi tốt nghiệp. Báo cáo phúc khảo. Nhập điểm, kiểm dò</w:t>
              <w:tab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Thư ký, Ban chấm th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</w:t>
            </w:r>
            <w:r>
              <w:rPr>
                <w:sz w:val="26"/>
                <w:szCs w:val="26"/>
                <w:lang w:val="fr-FR"/>
              </w:rPr>
              <w:t>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ét tốt nghiệ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thi T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</w:t>
            </w:r>
            <w:r>
              <w:rPr>
                <w:sz w:val="26"/>
                <w:szCs w:val="26"/>
                <w:lang w:val="fr-FR"/>
              </w:rPr>
              <w:t>20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bằng tốt nghiệ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- Học sinh các khóa nộp Đơn xin xét điều kiện dự thi tốt nghiệp hoặc Đơn xin thi lại tốt nghiệp TCCN từ ngày </w:t>
      </w:r>
      <w:r>
        <w:rPr>
          <w:b/>
          <w:sz w:val="26"/>
          <w:szCs w:val="26"/>
        </w:rPr>
        <w:t>29/7/2019</w:t>
      </w:r>
      <w:r>
        <w:rPr>
          <w:sz w:val="26"/>
          <w:szCs w:val="26"/>
        </w:rPr>
        <w:t xml:space="preserve"> đến </w:t>
      </w:r>
      <w:r>
        <w:rPr>
          <w:b/>
          <w:sz w:val="26"/>
          <w:szCs w:val="26"/>
        </w:rPr>
        <w:t>02/8/2019</w:t>
      </w:r>
      <w:r>
        <w:rPr>
          <w:sz w:val="26"/>
          <w:szCs w:val="26"/>
        </w:rPr>
        <w:t xml:space="preserve"> tại Phòng Đào tạo-Khảo thí và Kiểm định chất lượng giáo dục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Thời gian ôn thi tốt nghiệp: Sáng: 7h00 – 11h00, chiều: 13h00 – 16h30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480" w:leader="none"/>
        </w:tabs>
        <w:spacing w:lineRule="auto" w:line="240" w:before="0" w:after="0"/>
        <w:ind w:left="-180" w:firstLine="180"/>
        <w:rPr/>
      </w:pPr>
      <w:r>
        <w:rPr>
          <w:b/>
          <w:i/>
          <w:iCs/>
          <w:sz w:val="24"/>
          <w:szCs w:val="24"/>
        </w:rPr>
        <w:t>Nơi nhận</w:t>
      </w:r>
      <w:r>
        <w:rPr>
          <w:b/>
          <w:i/>
          <w:sz w:val="24"/>
          <w:szCs w:val="24"/>
        </w:rPr>
        <w:t xml:space="preserve">:                         </w:t>
        <w:tab/>
      </w:r>
      <w:r>
        <w:rPr>
          <w:i/>
          <w:sz w:val="24"/>
          <w:szCs w:val="24"/>
        </w:rPr>
        <w:t>(Đã ký)</w:t>
      </w:r>
      <w:r>
        <w:rPr>
          <w:b/>
          <w:i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Cs w:val="24"/>
        </w:rPr>
        <w:t>- HT, PHT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Các Phòng, Khoa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Website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- Lưu: VT, ĐT. </w:t>
        <w:tab/>
        <w:tab/>
        <w:tab/>
        <w:tab/>
        <w:tab/>
        <w:t xml:space="preserve">                </w:t>
      </w:r>
      <w:r>
        <w:rPr>
          <w:b/>
          <w:sz w:val="24"/>
          <w:szCs w:val="24"/>
        </w:rPr>
        <w:t>Phạm Hữu Phước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4:00Z</dcterms:created>
  <dc:creator>tri_salem</dc:creator>
  <dc:description/>
  <dc:language>en-US</dc:language>
  <cp:lastModifiedBy>Admin</cp:lastModifiedBy>
  <cp:lastPrinted>2019-05-09T15:37:00Z</cp:lastPrinted>
  <dcterms:modified xsi:type="dcterms:W3CDTF">2019-06-06T00:44:00Z</dcterms:modified>
  <cp:revision>2</cp:revision>
  <dc:subject/>
  <dc:title>SỞ GD&amp;ĐT TỈNH BÌNH DƯƠNG</dc:title>
</cp:coreProperties>
</file>