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12" w:before="120" w:after="20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73025</wp:posOffset>
            </wp:positionV>
            <wp:extent cx="1451610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0335</wp:posOffset>
                </wp:positionH>
                <wp:positionV relativeFrom="paragraph">
                  <wp:posOffset>391795</wp:posOffset>
                </wp:positionV>
                <wp:extent cx="38131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 w:eastAsia="en-US"/>
                              </w:rPr>
                              <w:t xml:space="preserve">CÔNG 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CP XÂY DỰNG KỸ THUẬT VIETCO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 w:eastAsia="en-US"/>
                              </w:rPr>
                              <w:t>VP: 64 Nguyễn Đình Chiểu, P.ĐaKao, Quận 1, Tp.H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 w:eastAsia="en-US"/>
                              </w:rPr>
                              <w:t>CN2: 75 Lê Hồng Phong, Tp.Thủ Dầu Một, Bình D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 w:eastAsia="en-US"/>
                              </w:rPr>
                              <w:t>Số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t>8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 w:eastAsia="en-US"/>
                              </w:rPr>
                              <w:t>/TB Tuyển Dụ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5pt;height:74.5pt;mso-wrap-distance-left:9.05pt;mso-wrap-distance-right:9.05pt;mso-wrap-distance-top:0pt;mso-wrap-distance-bottom:0pt;margin-top:30.85pt;mso-position-vertical-relative:text;margin-left:-1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 w:eastAsia="en-US"/>
                        </w:rPr>
                        <w:t xml:space="preserve">CÔNG TY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CP XÂY DỰNG KỸ THUẬT VIETCOTEK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lang w:val="vi-VN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 w:eastAsia="en-US"/>
                        </w:rPr>
                        <w:t>VP: 64 Nguyễn Đình Chiểu, P.ĐaKao, Quận 1, Tp.HCM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lang w:val="vi-VN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 w:eastAsia="en-US"/>
                        </w:rPr>
                        <w:t>CN2: 75 Lê Hồng Phong, Tp.Thủ Dầu Một, Bình Dương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 w:eastAsia="en-US"/>
                        </w:rPr>
                        <w:t>Số 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 w:eastAsia="en-US"/>
                        </w:rPr>
                        <w:t>8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 w:eastAsia="en-US"/>
                        </w:rPr>
                        <w:t>/TB Tuyển D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92075</wp:posOffset>
                </wp:positionV>
                <wp:extent cx="3320415" cy="89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70.65pt;mso-wrap-distance-left:9.05pt;mso-wrap-distance-right:9.05pt;mso-wrap-distance-top:0pt;mso-wrap-distance-bottom:0pt;margin-top:7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20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131445</wp:posOffset>
                </wp:positionV>
                <wp:extent cx="288988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ình Dương, ngày    tháng   năm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5pt;height:27.9pt;mso-wrap-distance-left:9.05pt;mso-wrap-distance-right:9.05pt;mso-wrap-distance-top:0pt;mso-wrap-distance-bottom:0pt;margin-top:10.3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ình Dương, ngày    tháng  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  <w:lang w:val="vi-VN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w:t>THÔNG BÁO TUYỂN DỤNG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CÔNG TY CP XD KT VIETCOTEK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vi-VN"/>
        </w:rPr>
        <w:t>là một trong những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nhà thầu chuyên nghiệp hoạt động trong lĩnh vực: Tư vấn, thiết kế, thi công các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vi-VN"/>
        </w:rPr>
        <w:t>hệ thống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Cơ Điện - PCCC &amp; An ninh - Viễn thông.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lang w:val="vi-VN" w:eastAsia="en-US"/>
        </w:rPr>
        <w:t>Do nhu cầu phát triển mở rộng hoạt động kinh doanh và bổ sung nguồn nhân lực, công ty chúng tôi cần tuyển: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360" w:hanging="360"/>
        <w:rPr/>
      </w:pPr>
      <w:r>
        <w:rPr>
          <w:rFonts w:cs="Times New Roman" w:ascii="Times New Roman" w:hAnsi="Times New Roman"/>
          <w:b/>
          <w:lang w:val="en-US" w:eastAsia="en-US"/>
        </w:rPr>
        <w:t>Vị trí tuyển dụng:</w:t>
      </w:r>
    </w:p>
    <w:p>
      <w:pPr>
        <w:pStyle w:val="Normal"/>
        <w:spacing w:lineRule="auto" w:line="288" w:before="60" w:after="60"/>
        <w:ind w:left="360" w:firstLine="7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Nhân Viên Kỹ Thuậ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SL: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người (Nam)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450" w:hanging="450"/>
        <w:rPr/>
      </w:pPr>
      <w:r>
        <w:rPr>
          <w:rFonts w:cs="Times New Roman" w:ascii="Times New Roman" w:hAnsi="Times New Roman"/>
          <w:b/>
          <w:lang w:val="vi-VN" w:eastAsia="en-US"/>
        </w:rPr>
        <w:t>Yêu cầu</w:t>
      </w:r>
      <w:r>
        <w:rPr>
          <w:rFonts w:cs="Times New Roman" w:ascii="Times New Roman" w:hAnsi="Times New Roman"/>
          <w:b/>
          <w:lang w:val="en-US" w:eastAsia="en-US"/>
        </w:rPr>
        <w:t xml:space="preserve"> chung</w:t>
      </w:r>
      <w:r>
        <w:rPr>
          <w:rFonts w:cs="Times New Roman" w:ascii="Times New Roman" w:hAnsi="Times New Roman"/>
          <w:b/>
          <w:lang w:val="vi-VN" w:eastAsia="en-US"/>
        </w:rPr>
        <w:t xml:space="preserve"> : </w:t>
      </w:r>
    </w:p>
    <w:p>
      <w:pPr>
        <w:pStyle w:val="Normal"/>
        <w:numPr>
          <w:ilvl w:val="0"/>
          <w:numId w:val="5"/>
        </w:numPr>
        <w:spacing w:lineRule="auto" w:line="288" w:before="60" w:after="60"/>
        <w:rPr/>
      </w:pPr>
      <w:r>
        <w:rPr>
          <w:rFonts w:eastAsia="Times New Roman" w:cs="Times New Roman" w:ascii="Times New Roman" w:hAnsi="Times New Roman"/>
        </w:rPr>
        <w:t xml:space="preserve">Nam: </w:t>
      </w:r>
      <w:r>
        <w:rPr>
          <w:rFonts w:cs="Times New Roman" w:ascii="Times New Roman" w:hAnsi="Times New Roman"/>
          <w:lang w:val="vi-VN" w:eastAsia="en-US"/>
        </w:rPr>
        <w:t>tuổi từ  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vi-VN" w:eastAsia="en-US"/>
        </w:rPr>
        <w:t xml:space="preserve"> – 35</w:t>
      </w:r>
    </w:p>
    <w:p>
      <w:pPr>
        <w:pStyle w:val="Normal"/>
        <w:numPr>
          <w:ilvl w:val="0"/>
          <w:numId w:val="5"/>
        </w:numPr>
        <w:spacing w:lineRule="auto" w:line="288" w:before="60" w:after="6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Tốt nghiệp Ttrung cấp trở lên</w:t>
      </w:r>
      <w:r>
        <w:rPr>
          <w:rFonts w:cs="Times New Roman" w:ascii="Times New Roman" w:hAnsi="Times New Roman"/>
          <w:lang w:val="en-US" w:eastAsia="en-US"/>
        </w:rPr>
        <w:t xml:space="preserve"> ngành điện, điện tử, cơ khí ứng dụng, </w:t>
      </w:r>
      <w:r>
        <w:rPr>
          <w:rFonts w:cs="Times New Roman" w:ascii="Times New Roman" w:hAnsi="Times New Roman"/>
          <w:b/>
          <w:lang w:val="en-US" w:eastAsia="en-US"/>
        </w:rPr>
        <w:t>Biết PCCC là một Ưu thế</w:t>
      </w:r>
    </w:p>
    <w:p>
      <w:pPr>
        <w:pStyle w:val="Normal"/>
        <w:numPr>
          <w:ilvl w:val="0"/>
          <w:numId w:val="5"/>
        </w:numPr>
        <w:spacing w:lineRule="auto" w:line="288" w:before="60" w:after="60"/>
        <w:rPr>
          <w:rFonts w:ascii="Times New Roman" w:hAnsi="Times New Roman" w:cs="Times New Roman"/>
          <w:lang w:val="vi-VN" w:eastAsia="en-US"/>
        </w:rPr>
      </w:pPr>
      <w:r>
        <w:rPr>
          <w:rFonts w:eastAsia="Times New Roman" w:cs="Times New Roman" w:ascii="Times New Roman" w:hAnsi="Times New Roman"/>
          <w:lang w:val="vi-VN"/>
        </w:rPr>
        <w:t>Khả năng giao tiếp tốt, chủ động xử lý trong công việc.</w:t>
      </w:r>
    </w:p>
    <w:p>
      <w:pPr>
        <w:pStyle w:val="Normal"/>
        <w:numPr>
          <w:ilvl w:val="0"/>
          <w:numId w:val="5"/>
        </w:numPr>
        <w:spacing w:lineRule="auto" w:line="288" w:before="60" w:after="60"/>
        <w:rPr>
          <w:rFonts w:ascii="Times New Roman" w:hAnsi="Times New Roman" w:cs="Times New Roman"/>
          <w:lang w:val="vi-VN" w:eastAsia="en-US"/>
        </w:rPr>
      </w:pPr>
      <w:r>
        <w:rPr>
          <w:rFonts w:eastAsia="Times New Roman" w:cs="Times New Roman" w:ascii="Times New Roman" w:hAnsi="Times New Roman"/>
          <w:lang w:val="vi-VN"/>
        </w:rPr>
        <w:t>Năng động, trung thực, có khả năng làm việc độc lậ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và làm việc nhóm, sẵn sàng làm ngoài giờ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360" w:hanging="4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Yêu cầu cụ thể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hân viên mới ra trường, chưa có kinh nghiệm: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Nhiệt tình, ham học hỏi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ông ngại khó,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tinh thần trách nhiệ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o trong công việc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ẽ được đào tạo hướng dẫn từ đầu khi tiếp nhận công việc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ức lương khởi điểm từ 5.500.000-6.5000.000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hân viên đã có kinh nghiệm 1-2 nă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ử dụng AutoCad thiết kế cơ bản bản vẽ , chi tiết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59" w:hanging="720"/>
        <w:rPr/>
      </w:pPr>
      <w:r>
        <w:rPr>
          <w:rFonts w:cs="Times New Roman" w:ascii="Times New Roman" w:hAnsi="Times New Roman"/>
          <w:color w:val="000000"/>
        </w:rPr>
        <w:t>Sử dụng thành thạo Microsoft Office (Word, Excell, PowerPoint, Internet, Outlook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ển khai thi công, giám sát thi công tại công trìn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ểm tra và giải quyết được các vấn đề phát sinh về khối lượng, kỹ thuật trong thực tế thi công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ức lương khởi điểm 6.500.000-8.500.000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88" w:before="0" w:after="0"/>
        <w:ind w:left="284" w:hanging="360"/>
        <w:jc w:val="center"/>
        <w:rPr>
          <w:color w:val="FF0000"/>
        </w:rPr>
      </w:pPr>
      <w:r>
        <w:rPr>
          <w:rStyle w:val="StrongEmphasis"/>
          <w:i/>
          <w:iCs/>
          <w:color w:val="FF0000"/>
        </w:rPr>
        <w:t>Chi tiết công việc sẽ trao đổi cụ thể trong quá trình phỏng vấn.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360" w:hanging="360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Quyền</w:t>
      </w:r>
      <w:r>
        <w:rPr>
          <w:rFonts w:cs="Times New Roman" w:ascii="Times New Roman" w:hAnsi="Times New Roman"/>
          <w:b/>
          <w:lang w:val="vi-VN" w:eastAsia="en-US"/>
        </w:rPr>
        <w:t xml:space="preserve"> lợi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810" w:hanging="450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w:t>Thưởng tháng 13/14/15 tùy theo năng lực và thưởng theo công trình thực hiệ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810" w:hanging="45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Môi trường làm việc chuyên nghiệp, có cơ hội thăng tiến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810" w:hanging="45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Được hưởng mọi chế độ BHYT, BHXH theo quy định của pháp luật.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810" w:hanging="45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Du lịch hằng năm và các chính sách nhân sự khác.</w:t>
      </w:r>
    </w:p>
    <w:p>
      <w:pPr>
        <w:pStyle w:val="Normal"/>
        <w:numPr>
          <w:ilvl w:val="0"/>
          <w:numId w:val="6"/>
        </w:numPr>
        <w:spacing w:lineRule="auto" w:line="288" w:before="60" w:after="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ách thức ứng tuyển</w:t>
      </w:r>
    </w:p>
    <w:p>
      <w:pPr>
        <w:pStyle w:val="Normal"/>
        <w:spacing w:lineRule="auto" w:line="288" w:before="60" w:after="60"/>
        <w:ind w:left="90" w:hanging="0"/>
        <w:rPr>
          <w:rFonts w:ascii="Times New Roman" w:hAnsi="Times New Roman" w:cs="Times New Roman"/>
          <w:lang w:val="vi-VN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▪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Gửi CV vào Email</w:t>
      </w:r>
      <w:r>
        <w:rPr>
          <w:rFonts w:cs="Times New Roman" w:ascii="Times New Roman" w:hAnsi="Times New Roman"/>
          <w:lang w:val="vi-VN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cnbd5@vietcotek.vn</w:t>
        </w:r>
      </w:hyperlink>
      <w:r>
        <w:rPr>
          <w:rFonts w:cs="Times New Roman" w:ascii="Times New Roman" w:hAnsi="Times New Roman"/>
          <w:lang w:val="en-US" w:eastAsia="en-US"/>
        </w:rPr>
        <w:t xml:space="preserve">  Tiêu đề ghi rõ vị trí ứng tuyển.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Hoặc gửi hồ sơ trực tiếp qua CNBD: Công Ty Cổ Phần Xây Dựng Kỹ Thuật VietCotek</w:t>
      </w:r>
    </w:p>
    <w:p>
      <w:pPr>
        <w:pStyle w:val="Normal"/>
        <w:spacing w:lineRule="auto" w:line="288" w:before="60" w:after="6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Đ/c :75 Lê Hồng Phong, Phường Phú Lợi, Thủ Dầu Một, Bình Dương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 w:eastAsia="en-US"/>
        </w:rPr>
        <w:t>Liên hệ : Mai Hiên (0274)3859721  hoặc 0932 779 343</w:t>
      </w:r>
    </w:p>
    <w:p>
      <w:pPr>
        <w:pStyle w:val="Normal"/>
        <w:spacing w:lineRule="auto" w:line="312" w:before="60" w:after="6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134" w:h="17123"/>
      <w:pgMar w:left="993" w:right="1077" w:gutter="0" w:header="187" w:top="576" w:footer="274" w:bottom="36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88189" o:spid="shape_0" fillcolor="#e5b8b7" stroked="f" o:allowincell="f" style="position:absolute;margin-left:-48.55pt;margin-top:336.65pt;width:600.3pt;height:11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ETGROUP" trim="t" style="font-family:&quot;Verdana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555555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720"/>
      </w:pPr>
      <w:rPr>
        <w:rFonts w:ascii="Wingdings" w:hAnsi="Wingdings" w:cs="Wingdings" w:hint="default"/>
        <w:sz w:val="21"/>
        <w:b/>
        <w:color w:val="555555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555555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color w:val="555555"/>
      <w:sz w:val="21"/>
    </w:rPr>
  </w:style>
  <w:style w:type="character" w:styleId="WW8Num24z0">
    <w:name w:val="WW8Num24z0"/>
    <w:qFormat/>
    <w:rPr>
      <w:rFonts w:ascii="Helvetica" w:hAnsi="Helvetica" w:eastAsia="Times New Roman" w:cs="Helvetica"/>
      <w:color w:val="555555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Helvetica"/>
      <w:color w:val="555555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bd5@vietcotek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DELL</dc:creator>
  <dc:description/>
  <dc:language>en-US</dc:language>
  <cp:lastModifiedBy>Duy</cp:lastModifiedBy>
  <cp:lastPrinted>2020-03-06T13:49:00Z</cp:lastPrinted>
  <dcterms:modified xsi:type="dcterms:W3CDTF">2020-03-06T06:59:00Z</dcterms:modified>
  <cp:revision>2</cp:revision>
  <dc:subject/>
  <dc:title/>
</cp:coreProperties>
</file>